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160"/>
        <w:gridCol w:w="540"/>
        <w:gridCol w:w="3780"/>
        <w:gridCol w:w="30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örtlicher Aufgabentr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 zur Ausbild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chenkendöb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öbern-Land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m 18.01. -  20 PA+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21.01. - 12 PA+MA  KA 16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bern Kam. Queiß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Theil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 zum 28.01. - 14 PA+MA  KA 34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Magis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öbern-Land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01.02. - 6 PA+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04.02. - 12 PA+MA  KA 35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bern Kam. Mud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Hauptvog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12.02. - 12 PA+MA  KA 47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Ruh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öbern-Land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lang w:val="it-IT"/>
              </w:rPr>
            </w:pPr>
            <w:r>
              <w:rPr>
                <w:color w:val="FFCC00"/>
                <w:sz w:val="22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color w:val="FFCC00"/>
                <w:sz w:val="22"/>
                <w:lang w:val="it-IT"/>
              </w:rPr>
            </w:pPr>
            <w:r>
              <w:rPr>
                <w:color w:val="FFCC00"/>
                <w:sz w:val="22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 zum 25.02. - 12 PA+MA  KA 34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Magis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Welz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03.03. - 12 PA+MA  KA 32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03.03. - 16 PA+MA  KA 28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Woch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st Kam. Schill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zum 10.03. - 16 PA+MA  KA 28/2012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ttenfall Kam. Schill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Neuhausen/Spree 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um 17.03. - 12 PA+MA  KA 17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17.03. - 14 PA+MA  KA 39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Thei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bkau Kam. Hauptvog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24.03. - 16 PA+MA  KA 29/2012 (Geräte von Forst (Lausitz)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24.03. - 12 PA+MA  KA 40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ttenfall Kam. Pesk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F Cottbus Kam. Bostelman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9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Neuhausen/Spre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cyan"/>
              </w:rPr>
              <w:t>- zum 31.03. - 14 PA+MA  KA 39/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- zum 30.03. -  4 PA+MA </w:t>
            </w:r>
          </w:p>
          <w:p>
            <w:pPr>
              <w:pStyle w:val="Normal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 zum 30.03. -  6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Vattenfall Kam. Hauptvogel</w:t>
            </w:r>
          </w:p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Kolkwitz Kam. Rehnus</w:t>
            </w:r>
          </w:p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Neuendorf Kam. Kraut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Burg (Spreew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15.04. - 15 PA+MA  KA 10/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zum 14.04. - 15 M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15.04. - 8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Schul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bern Kam. Queiß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st Kam. Britz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21.04. - 16 PA+MA  KA 06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22.04. - 4 PA+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21.04. - 6 PA+MA (Helm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Mud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esnig Kam. Schil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witz Kam. Kraut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rebk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m 27.04. - 4 PA+M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 zum 27.04. - 8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Kl. Gaglow Kam. Rückmann</w:t>
            </w:r>
          </w:p>
          <w:p>
            <w:pPr>
              <w:pStyle w:val="Normal"/>
              <w:rPr/>
            </w:pPr>
            <w:r>
              <w:rPr/>
              <w:t>Forst (Lausitz) Kam. Britz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06.05. - 4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esnig Kam. Schill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eitz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zum 12.05. - 12 PA+MA  KA 18/201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13.05. - 4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Thei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itz Kam Schul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20.05. - 4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esnig Kam. Schill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eitz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27.05. - 14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st Kam. Schill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02.06. - 12 PA+MA  KA 36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Hauptvogel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eitz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Kolkwi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16.06. - 30 PA+MA  KA 22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kwitz Kam. Theil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23.06. - 30 PA+MA  KA 07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in Loitz Kam. Mu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chenkendöb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4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öbern-Land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m 23.07. - 8 PA+M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m 23.07. - 6 PA+M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m 24.07. - 20 PA+MA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l. Loitz Kam. Mud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chen Kam. Queiß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bern Kam. Queiß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2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öbern-Land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zum 01.08. - 8 PA+MA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zum 01.08. – 8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olfshain Kam. Queiß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endorf kam. Hoffman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öbern-Land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zum 15.08. - 7 PA+MA  </w:t>
            </w:r>
          </w:p>
          <w:p>
            <w:pPr>
              <w:pStyle w:val="Normal"/>
              <w:jc w:val="center"/>
              <w:rPr/>
            </w:pPr>
            <w:r>
              <w:rPr/>
              <w:t>- zum 15.08. - 9 PA+M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Kölzig Kam. Queiß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tendorf Kam. Hoffman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z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01.09. - 12 PA+MA  KA 20/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01.09. - 14 PA+MA  KA 37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Thei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Hauptvog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hausen/Spree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15.09. - 20 PA+MA  KA 23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m 15.09. - 16 PA+M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15.09. - 12 PA+MA  KA 30/2012 (Geräte von Forst (Lausitz)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kwitz Kam. Thei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hausen Kam. Magi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22.09. - 12 PA+MA  KA 15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Wochn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hausen/Spre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29.09. - 12 PA+MA  KA 31/2012 (Geräte von Forst (Lausitz)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um 29.09. - 12 PA+MA  KA 41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ten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F Cottbus Kam. Bostelman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g (Spreew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um 13.10. - 12 PA+MA KA 56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m 13.10. - 20 PA+MA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(Schenkendöber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g Kam. Bostelman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um 20.10. - 12 PA+MA KA 42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um 20.10. - 12 PA+MA KA 57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Bostelma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(Schenkendöber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bk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zum 27.10. - 12 PA+MA KA 50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(Neuhause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 zum 03.11. - 12 PA+MA  KA 38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Kam. Hauptvog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m 10.11. - 12 PA+MA  KA 21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Theil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um 17.11. - 12 PA+MA KA 43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um 17.11. - 12 PA+MA KA 58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Bostelma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(Schenkendöber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zum 24.11. - 12 PA+MA KA 51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fall (Neuhause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zum 01.12. - 12 PA+MA KA 42/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 Cottbus Kam. Bostelman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kwi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48" w:gutter="0" w:header="18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0275</wp:posOffset>
              </wp:positionH>
              <wp:positionV relativeFrom="paragraph">
                <wp:posOffset>220980</wp:posOffset>
              </wp:positionV>
              <wp:extent cx="838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8pt;mso-wrap-distance-left:0pt;mso-wrap-distance-right:0pt;mso-wrap-distance-top:0pt;mso-wrap-distance-bottom:0pt;margin-top:17.4pt;mso-position-vertical-relative:text;margin-left:2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von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6"/>
      </w:rPr>
    </w:pPr>
    <w:r>
      <w:rPr>
        <w:szCs w:val="26"/>
      </w:rPr>
      <w:t>Planung turnusmäßiger Tausch Atemschutz 2012</w:t>
    </w:r>
  </w:p>
  <w:p>
    <w:pPr>
      <w:pStyle w:val="Normal"/>
      <w:jc w:val="center"/>
      <w:rPr>
        <w:sz w:val="26"/>
        <w:szCs w:val="26"/>
      </w:rPr>
    </w:pPr>
    <w:r>
      <w:rPr>
        <w:szCs w:val="26"/>
      </w:rPr>
      <w:t>und AGT Ausbildung</w:t>
    </w:r>
  </w:p>
  <w:p>
    <w:pPr>
      <w:pStyle w:val="Normal"/>
      <w:jc w:val="center"/>
      <w:rPr>
        <w:b/>
        <w:b/>
        <w:bCs/>
        <w:i/>
        <w:i/>
        <w:iCs/>
        <w:sz w:val="16"/>
        <w:szCs w:val="33"/>
        <w:u w:val="single"/>
      </w:rPr>
    </w:pPr>
    <w:r>
      <w:rPr>
        <w:b/>
        <w:bCs/>
        <w:i/>
        <w:iCs/>
        <w:sz w:val="16"/>
        <w:szCs w:val="33"/>
        <w:u w:val="single"/>
      </w:rPr>
    </w:r>
  </w:p>
  <w:p>
    <w:pPr>
      <w:pStyle w:val="Normal"/>
      <w:jc w:val="center"/>
      <w:rPr>
        <w:sz w:val="28"/>
        <w:szCs w:val="26"/>
      </w:rPr>
    </w:pPr>
    <w:r>
      <w:rPr>
        <w:b/>
        <w:bCs/>
        <w:i/>
        <w:iCs/>
        <w:sz w:val="28"/>
        <w:szCs w:val="33"/>
        <w:u w:val="single"/>
      </w:rPr>
      <w:t xml:space="preserve">Stand  </w:t>
    </w:r>
    <w:r>
      <w:rPr>
        <w:b/>
        <w:bCs/>
        <w:i/>
        <w:iCs/>
        <w:sz w:val="28"/>
        <w:szCs w:val="33"/>
        <w:u w:val="single"/>
      </w:rPr>
      <w:fldChar w:fldCharType="begin"/>
    </w:r>
    <w:r>
      <w:rPr>
        <w:sz w:val="28"/>
        <w:i/>
        <w:u w:val="single"/>
        <w:b/>
        <w:szCs w:val="33"/>
        <w:iCs/>
        <w:bCs/>
      </w:rPr>
      <w:instrText xml:space="preserve"> DATE \@"dd.MM.yy" </w:instrText>
    </w:r>
    <w:r>
      <w:rPr>
        <w:sz w:val="28"/>
        <w:i/>
        <w:u w:val="single"/>
        <w:b/>
        <w:szCs w:val="33"/>
        <w:iCs/>
        <w:bCs/>
      </w:rPr>
      <w:fldChar w:fldCharType="separate"/>
    </w:r>
    <w:r>
      <w:rPr>
        <w:sz w:val="28"/>
        <w:i/>
        <w:u w:val="single"/>
        <w:b/>
        <w:szCs w:val="33"/>
        <w:iCs/>
        <w:bCs/>
      </w:rPr>
      <w:t>31.07.26</w:t>
    </w:r>
    <w:r>
      <w:rPr>
        <w:sz w:val="28"/>
        <w:i/>
        <w:u w:val="single"/>
        <w:b/>
        <w:szCs w:val="33"/>
        <w:iCs/>
        <w:bCs/>
      </w:rPr>
      <w:fldChar w:fldCharType="end"/>
    </w:r>
  </w:p>
  <w:p>
    <w:pPr>
      <w:pStyle w:val="Header"/>
      <w:rPr>
        <w:sz w:val="28"/>
        <w:szCs w:val="26"/>
      </w:rPr>
    </w:pPr>
    <w:r>
      <w:rPr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0:00Z</dcterms:created>
  <dc:creator>Schützke</dc:creator>
  <dc:description/>
  <cp:keywords/>
  <dc:language>en-US</dc:language>
  <cp:lastModifiedBy>nutzer</cp:lastModifiedBy>
  <cp:lastPrinted>2012-08-27T10:35:00Z</cp:lastPrinted>
  <dcterms:modified xsi:type="dcterms:W3CDTF">2012-08-28T06:50:00Z</dcterms:modified>
  <cp:revision>2</cp:revision>
  <dc:subject/>
  <dc:title>turnusmäßiger Tausch Atemschutz</dc:title>
</cp:coreProperties>
</file>