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nlage 1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Teilnahmemeldungen zu den 12. Kreismeisterschaften im Feuerwehrsport des Kreisfeuerwehrverbandes Spree - Neiße e. V. am 24. Juni 2017 in Hänch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u w:val="single"/>
        </w:rPr>
      </w:pPr>
      <w:r>
        <w:rPr>
          <w:u w:val="single"/>
        </w:rPr>
        <w:t>Achtung:</w:t>
      </w:r>
      <w:r>
        <w:rPr/>
        <w:tab/>
      </w:r>
      <w:r>
        <w:rPr>
          <w:bCs/>
        </w:rPr>
        <w:t>Meldeschluss 01.06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räger Brandschutz/Werkfeuerwehr/Betriebsfeuerwehr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m Hindernislauf Frau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25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uerweh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m Hindernislauf Männer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30"/>
        <w:gridCol w:w="3075"/>
        <w:gridCol w:w="3071"/>
      </w:tblGrid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uerwehr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793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Wehrführer </w:t>
        <w:tab/>
        <w:t>Träger Brandschutz</w:t>
      </w:r>
      <w:r>
        <w:br w:type="page"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nlage 2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Teilnahmemeldungen zu den 12. Kreismeisterschaften im Feuerwehrsport des Kreisfeuerwehrverbandes Spree - Neiße e. V. am 24. Juni 2017 in Hänch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u w:val="single"/>
        </w:rPr>
      </w:pPr>
      <w:r>
        <w:rPr>
          <w:u w:val="single"/>
        </w:rPr>
        <w:t>Achtung:</w:t>
      </w:r>
      <w:r>
        <w:rPr/>
        <w:tab/>
      </w:r>
      <w:r>
        <w:rPr>
          <w:bCs/>
        </w:rPr>
        <w:t>Meldeschluss 01.06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räger Brandschutz/Werkfeuerwehr/Betriebsfeuerwehr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60"/>
        <w:gridCol w:w="4306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Frau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1"/>
        <w:gridCol w:w="431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Männ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Männ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Männ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Männ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x 100 m Feuerwehrhindernisstaffel Männer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793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Wehrführer </w:t>
        <w:tab/>
        <w:t>Träger Brandschutz</w:t>
      </w:r>
    </w:p>
    <w:p>
      <w:pPr>
        <w:pStyle w:val="Footer"/>
        <w:tabs>
          <w:tab w:val="clear" w:pos="4536"/>
          <w:tab w:val="clear" w:pos="9072"/>
        </w:tabs>
        <w:ind w:left="3240" w:hanging="306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ind w:left="3240" w:hanging="3060"/>
        <w:rPr/>
      </w:pPr>
      <w:r>
        <w:rPr/>
      </w:r>
      <w:r>
        <w:br w:type="page"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Anlage 3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/>
        <w:t xml:space="preserve">Teilnahmemeldungen zu den 12. Kreismeisterschaften im Feuerwehrsport des Kreisfeuerwehrverbandes Spree - Neiße e. V. am 24. Juni 2017 in Hänch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u w:val="single"/>
        </w:rPr>
      </w:pPr>
      <w:r>
        <w:rPr>
          <w:u w:val="single"/>
        </w:rPr>
        <w:t>Achtung:</w:t>
      </w:r>
      <w:r>
        <w:rPr/>
        <w:tab/>
      </w:r>
      <w:r>
        <w:rPr>
          <w:bCs/>
        </w:rPr>
        <w:t>Meldeschluss 01.06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räger Brandschutz/Werkfeuerwehr/Betriebsfeuerwehr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"/>
        <w:gridCol w:w="5750"/>
      </w:tblGrid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"/>
        <w:gridCol w:w="5750"/>
      </w:tblGrid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nstafette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793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Wehrführer </w:t>
        <w:tab/>
        <w:t>Träger Brandschutz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Anlage 4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Teilnahmemeldungen zu den 12. Kreismeisterschaften im Feuerwehrsport des Kreisfeuerwehrverbandes Spree - Neiße e. V. am 24. Juni 2017 in Hänch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u w:val="single"/>
        </w:rPr>
      </w:pPr>
      <w:r>
        <w:rPr>
          <w:u w:val="single"/>
        </w:rPr>
        <w:t>Achtung:</w:t>
      </w:r>
      <w:r>
        <w:rPr/>
        <w:tab/>
      </w:r>
      <w:r>
        <w:rPr>
          <w:bCs/>
        </w:rPr>
        <w:t>Meldeschluss 01.06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räger Brandschutz/Werkfeuerwehr/Betriebsfeuerwehr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"/>
        <w:gridCol w:w="5750"/>
      </w:tblGrid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Fraue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41"/>
        <w:gridCol w:w="5750"/>
      </w:tblGrid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schangriff Männ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 xml:space="preserve">Ort, D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793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Wehrführer </w:t>
        <w:tab/>
        <w:t>Träger Brandschutz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Anlage 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Teilnahmemeldungen zu den 12. Kreismeisterschaften im Feuerwehrsport des Kreisfeuerwehrverbandes Spree - Neiße e. V. am 11. Juni 2017 in Cottbus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u w:val="single"/>
        </w:rPr>
      </w:pPr>
      <w:r>
        <w:rPr>
          <w:u w:val="single"/>
        </w:rPr>
        <w:t>Achtung:</w:t>
      </w:r>
      <w:r>
        <w:rPr/>
        <w:tab/>
      </w:r>
      <w:r>
        <w:rPr>
          <w:bCs/>
        </w:rPr>
        <w:t>Meldeschluss 01.06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räger Brandschutz/Werkfeuerwehr/Betriebsfeuerwehr:</w:t>
      </w:r>
    </w:p>
    <w:p>
      <w:pPr>
        <w:pStyle w:val="Normal"/>
        <w:tabs>
          <w:tab w:val="clear" w:pos="709"/>
          <w:tab w:val="left" w:pos="567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stieg mit der Hakenleiter - Frau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5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stieg mit der Hakenleiter - Männ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5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stieg mit der Hakenleiter - Jugend (AK 10-14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5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stieg mit der Hakenleiter - Jugend (AK 15-18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5"/>
        <w:gridCol w:w="3071"/>
        <w:gridCol w:w="307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 xml:space="preserve">Ort, Datum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7938" w:leader="dot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Wehrführer </w:t>
        <w:tab/>
        <w:t>Träger Brandschutz</w:t>
      </w:r>
    </w:p>
    <w:p>
      <w:pPr>
        <w:pStyle w:val="Normal"/>
        <w:rPr>
          <w:bCs/>
        </w:rPr>
      </w:pPr>
      <w:r>
        <w:rPr>
          <w:bCs/>
        </w:rPr>
        <w:t>Anlage 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 xml:space="preserve">Teilnahmemeldungen zu den 12. Kreismeisterschaften im Feuerwehrsport des Kreisfeuerwehrverbandes Spree - Neiße e. V. am 24. Juni 2017 in Hänchen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u w:val="single"/>
        </w:rPr>
      </w:pPr>
      <w:r>
        <w:rPr>
          <w:u w:val="single"/>
        </w:rPr>
        <w:t>Achtung:</w:t>
      </w:r>
      <w:r>
        <w:rPr/>
        <w:tab/>
      </w:r>
      <w:r>
        <w:rPr>
          <w:bCs/>
        </w:rPr>
        <w:t>Meldeschluss 24.06.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Träger Brandschutz/Werkfeuerwehr/Betriebsfeuerwehr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nschaft: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ntliche Aufstellung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57"/>
        <w:gridCol w:w="2290"/>
        <w:gridCol w:w="2150"/>
        <w:gridCol w:w="1003"/>
        <w:gridCol w:w="745"/>
        <w:gridCol w:w="745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uerweh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H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x100m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ab/>
      </w:r>
    </w:p>
    <w:p>
      <w:pPr>
        <w:pStyle w:val="Normal"/>
        <w:rPr/>
      </w:pPr>
      <w:r>
        <w:rPr/>
        <w:t xml:space="preserve">Ort, D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7938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 xml:space="preserve">Wehrführe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060" w:hanging="2880"/>
    </w:pPr>
    <w:rPr/>
  </w:style>
  <w:style w:type="paragraph" w:styleId="TextkrperEinzug3">
    <w:name w:val="Textkörper-Einzug 3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3:00Z</dcterms:created>
  <dc:creator>nutzer</dc:creator>
  <dc:description/>
  <cp:keywords/>
  <dc:language>en-US</dc:language>
  <cp:lastModifiedBy>Nutzer</cp:lastModifiedBy>
  <cp:lastPrinted>2017-02-28T14:03:00Z</cp:lastPrinted>
  <dcterms:modified xsi:type="dcterms:W3CDTF">2017-03-07T11:54:00Z</dcterms:modified>
  <cp:revision>13</cp:revision>
  <dc:subject/>
  <dc:title>Kreisfeuerwehrverband</dc:title>
</cp:coreProperties>
</file>