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color w:val="000000"/>
        </w:rPr>
      </w:pPr>
      <w:r>
        <w:rPr/>
        <w:t xml:space="preserve">Teilnehmerliste für das  </w:t>
      </w:r>
      <w:r>
        <w:rPr>
          <w:rStyle w:val="StrongEmphasis"/>
          <w:bCs w:val="false"/>
          <w:color w:val="000000"/>
        </w:rPr>
        <w:t xml:space="preserve">polnisch – deutsches Schulungs- und Erholungscamp für Mädchen und Jungen im Alter von 12 – 16 Jahren in 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Lubrzá-Polen. </w:t>
      </w:r>
      <w:r>
        <w:rPr>
          <w:color w:val="000000"/>
        </w:rPr>
        <w:t>Das Projekt wird aus Mitteln des Europäischen Fonds für die Entwicklung im Rahmen der Grenzüberschreitenden Zusammenarbeit zwischen Polen, Wojewodschaft Lubuskie und dem Land Brandenburg, Landkreis Spree-Neiße 2007-2013, Small-Projekt-Fund und dem Netzwerkprojekt der Euroregion Spree-Neiße-Bober mitfinanziert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Durchgang:</w:t>
        <w:tab/>
        <w:t>01.07. – 10.07.2011 / 10 Tage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774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fd-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hnanschrift, PLZ, O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b.-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 xml:space="preserve">Teilnehmerliste für das  </w:t>
      </w:r>
      <w:r>
        <w:rPr>
          <w:rStyle w:val="StrongEmphasis"/>
          <w:bCs w:val="false"/>
          <w:color w:val="000000"/>
        </w:rPr>
        <w:t xml:space="preserve">polnisch – deutsches Schulungs- und Erholungscamp für Mädchen und Jungen im Alter von 12 – 16 Jahren in 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Lubrzá-Polen. </w:t>
      </w:r>
      <w:r>
        <w:rPr>
          <w:color w:val="000000"/>
        </w:rPr>
        <w:t>Das Projekt wird aus Mitteln des Europäischen Fonds für die Entwicklung im Rahmen der Grenzüberschreitenden Zusammenarbeit zwischen Polen, Wojewodschaft Lubuskie und dem Land Brandenburg, Landkreis Spree-Neiße 2007-2013, Small-Projekt-Fund und dem Netzwerkprojekt der Euroregion Spree-Neiße-Bober mitfinanziert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Durchgang:</w:t>
        <w:tab/>
        <w:t>11.07. – 22.07.2011 / 12 Tage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774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fd-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hnanschrift, PLZ, O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b.-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 xml:space="preserve">Teilnehmerliste für das  </w:t>
      </w:r>
      <w:r>
        <w:rPr>
          <w:rStyle w:val="StrongEmphasis"/>
          <w:bCs w:val="false"/>
          <w:color w:val="000000"/>
        </w:rPr>
        <w:t xml:space="preserve">polnisch – deutsches Schulungs- und Erholungscamp für Mädchen und Jungen im Alter von 12 – 16 Jahren in 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Lubrzá-Polen. </w:t>
      </w:r>
      <w:r>
        <w:rPr>
          <w:color w:val="000000"/>
        </w:rPr>
        <w:t>Das Projekt wird aus Mitteln des Europäischen Fonds für die Entwicklung im Rahmen der Grenzüberschreitenden Zusammenarbeit zwischen Polen, Wojewodschaft Lubuskie und dem Land Brandenburg, Landkreis Spree-Neiße 2007-2013, Small-Projekt-Fund und dem Netzwerkprojekt der Euroregion Spree-Neiße-Bober mitfinanziert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Durchgang:</w:t>
        <w:tab/>
        <w:t>25.07. – 05.08.2011 / 12 Tage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774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fd-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hnanschrift, PLZ, O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b.-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 xml:space="preserve">Teilnehmerliste für das  </w:t>
      </w:r>
      <w:r>
        <w:rPr>
          <w:rStyle w:val="StrongEmphasis"/>
          <w:bCs w:val="false"/>
          <w:color w:val="000000"/>
        </w:rPr>
        <w:t xml:space="preserve">polnisch – deutsches Schulungs- und Erholungscamp für Mädchen und Jungen im Alter von 12 – 16 Jahren in </w:t>
      </w:r>
    </w:p>
    <w:p>
      <w:pPr>
        <w:pStyle w:val="Normal"/>
        <w:spacing w:before="0" w:after="20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Lubrzá-Polen. </w:t>
      </w:r>
      <w:r>
        <w:rPr>
          <w:color w:val="000000"/>
        </w:rPr>
        <w:t>Das Projekt wird aus Mitteln des Europäischen Fonds für die Entwicklung im Rahmen der Grenzüberschreitenden Zusammenarbeit zwischen Polen, Wojewodschaft Lubuskie und dem Land Brandenburg, Landkreis Spree-Neiße 2007-2013, Small-Projekt-Fund und dem Netzwerkprojekt der Euroregion Spree-Neiße-Bober mitfinanziert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Durchgang:</w:t>
        <w:tab/>
        <w:t>07.08. – 14.08.2011 /  8 Tage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774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fd-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hnanschrift, PLZ, O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b.-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0:00Z</dcterms:created>
  <dc:creator>nutzer</dc:creator>
  <dc:description/>
  <cp:keywords/>
  <dc:language>en-US</dc:language>
  <cp:lastModifiedBy>Nutzer</cp:lastModifiedBy>
  <dcterms:modified xsi:type="dcterms:W3CDTF">2011-02-16T14:10:00Z</dcterms:modified>
  <cp:revision>2</cp:revision>
  <dc:subject/>
  <dc:title>Teilnehmerliste für das  polnisch – deutsches Schulungs- und Erholungscamp für Mädchen und Jungen im Alter von 12 – 16 Jahren in </dc:title>
</cp:coreProperties>
</file>