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Ergebnislisten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20"/>
        <w:gridCol w:w="1960"/>
        <w:gridCol w:w="3080"/>
        <w:gridCol w:w="1920"/>
        <w:gridCol w:w="1147"/>
      </w:tblGrid>
      <w:tr>
        <w:trPr>
          <w:trHeight w:val="394" w:hRule="atLeast"/>
        </w:trPr>
        <w:tc>
          <w:tcPr>
            <w:tcW w:w="101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8. Kreismeisterschaft im Feuerwehrsport</w:t>
            </w:r>
          </w:p>
        </w:tc>
      </w:tr>
      <w:tr>
        <w:trPr>
          <w:trHeight w:val="288" w:hRule="atLeast"/>
        </w:trPr>
        <w:tc>
          <w:tcPr>
            <w:tcW w:w="101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s Kreisfeuerwehrverbandes Spree-Neiße e.V.</w:t>
            </w:r>
          </w:p>
        </w:tc>
      </w:tr>
      <w:tr>
        <w:trPr>
          <w:trHeight w:val="288" w:hRule="atLeast"/>
        </w:trPr>
        <w:tc>
          <w:tcPr>
            <w:tcW w:w="101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om 20. Juni 2009 in der Stadt Forst (Lausitz)</w:t>
            </w:r>
          </w:p>
        </w:tc>
      </w:tr>
      <w:tr>
        <w:trPr>
          <w:trHeight w:val="303" w:hRule="atLeast"/>
        </w:trPr>
        <w:tc>
          <w:tcPr>
            <w:tcW w:w="101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025"/>
            </w:tblGrid>
            <w:tr>
              <w:trPr>
                <w:trHeight w:val="300" w:hRule="atLeast"/>
              </w:trPr>
              <w:tc>
                <w:tcPr>
                  <w:tcW w:w="90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  <w:u w:val="single"/>
                    </w:rPr>
                    <w:t>100 m Hindernislauf – Männ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  <w:u w:val="single"/>
                    </w:rPr>
                  </w:r>
                </w:p>
                <w:tbl>
                  <w:tblPr>
                    <w:tblW w:w="8975" w:type="dxa"/>
                    <w:jc w:val="left"/>
                    <w:tblInd w:w="1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00"/>
                    <w:gridCol w:w="2480"/>
                    <w:gridCol w:w="1960"/>
                    <w:gridCol w:w="2380"/>
                    <w:gridCol w:w="125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latz</w:t>
                        </w:r>
                      </w:p>
                    </w:tc>
                    <w:tc>
                      <w:tcPr>
                        <w:tcW w:w="2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ame, Vorname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Ortswehr</w:t>
                        </w:r>
                      </w:p>
                    </w:tc>
                    <w:tc>
                      <w:tcPr>
                        <w:tcW w:w="23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euerwehr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Zei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llenk, Thorsten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lein Loitz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öbern-Land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lang w:val="fr-FR"/>
                          </w:rPr>
                          <w:t>18,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lang w:val="fr-FR"/>
                          </w:rPr>
                          <w:t>2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lang w:val="fr-FR"/>
                          </w:rPr>
                          <w:t>Buchner, René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lang w:val="fr-FR"/>
                          </w:rPr>
                          <w:t>Dissenchen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lang w:val="fr-FR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,9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Lehmann, Reik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F Cottbus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,9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eiß, Tobias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ssenchen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,0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opka, Jens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erpe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remberg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,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häle, Sebastian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lein Loitz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öbern-Land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,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astisch, Benny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BF Cottbus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,3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aenger, Sven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lein Loitz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öbern-Land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,3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aulick, Tommy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ahry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öbern-Land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,4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ug, Daniel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roß Drewitz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chenkendöbern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,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chuster, Maik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lein Loitz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öbern-Land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endt, Christopher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ssenchen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20,4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13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Melde, Sebastian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rzdorf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6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Buder, Ralf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roß Drewitz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chenkendöbern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7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önicke, Stefan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remberg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remberg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8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6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ohenstein, Tobias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Madlow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21,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17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Urbricht, Lars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ssenchen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,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ast, Marco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roß Drewitz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chenkendöbern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,8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ückmann, David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lein Gaglow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olkwitz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nzer, Sebastian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rzdorf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,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oal, Marian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lein Gaglow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olkwitz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,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ende, Enrico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rzdorf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,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chmell, Daniel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rzdorf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,4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lang w:val="it-IT"/>
                          </w:rPr>
                          <w:t>24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lang w:val="it-IT"/>
                          </w:rPr>
                          <w:t>Buder, Marco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it-IT"/>
                          </w:rPr>
                        </w:pPr>
                        <w:r>
                          <w:rPr>
                            <w:rFonts w:cs="Arial" w:ascii="Arial" w:hAnsi="Arial"/>
                            <w:lang w:val="it-IT"/>
                          </w:rPr>
                          <w:t>Merzdorf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24,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25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Geißler, Daniel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Madlow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26,7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26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Maratzki, Patrick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Madlow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33,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27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Raak, Marcel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Merzdorf</w:t>
                        </w:r>
                      </w:p>
                    </w:tc>
                    <w:tc>
                      <w:tcPr>
                        <w:tcW w:w="23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Cottbus</w:t>
                        </w:r>
                      </w:p>
                    </w:tc>
                    <w:tc>
                      <w:tcPr>
                        <w:tcW w:w="12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025"/>
            </w:tblGrid>
            <w:tr>
              <w:trPr>
                <w:trHeight w:val="300" w:hRule="atLeast"/>
              </w:trPr>
              <w:tc>
                <w:tcPr>
                  <w:tcW w:w="90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  <w:u w:val="single"/>
                    </w:rPr>
                    <w:t>100 m Hindernislauf – Frau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tbl>
                  <w:tblPr>
                    <w:tblW w:w="8975" w:type="dxa"/>
                    <w:jc w:val="left"/>
                    <w:tblInd w:w="1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00"/>
                    <w:gridCol w:w="2480"/>
                    <w:gridCol w:w="1960"/>
                    <w:gridCol w:w="2200"/>
                    <w:gridCol w:w="143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latz</w:t>
                        </w:r>
                      </w:p>
                    </w:tc>
                    <w:tc>
                      <w:tcPr>
                        <w:tcW w:w="2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ame, Vorname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Ortswehr</w:t>
                        </w:r>
                      </w:p>
                    </w:tc>
                    <w:tc>
                      <w:tcPr>
                        <w:tcW w:w="22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euerwehr</w:t>
                        </w:r>
                      </w:p>
                    </w:tc>
                    <w:tc>
                      <w:tcPr>
                        <w:tcW w:w="14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Zei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Holzbecher, Sandra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Jethe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öbern-Land</w:t>
                        </w:r>
                      </w:p>
                    </w:tc>
                    <w:tc>
                      <w:tcPr>
                        <w:tcW w:w="14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1,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Waschnick, Kathrin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lein Loitz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öbern-Land</w:t>
                        </w:r>
                      </w:p>
                    </w:tc>
                    <w:tc>
                      <w:tcPr>
                        <w:tcW w:w="14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,7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och, Manuela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lein Loitz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öbern-Land</w:t>
                        </w:r>
                      </w:p>
                    </w:tc>
                    <w:tc>
                      <w:tcPr>
                        <w:tcW w:w="14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,5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iegel, Isabel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roß Drewitz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chenkendöbern</w:t>
                        </w:r>
                      </w:p>
                    </w:tc>
                    <w:tc>
                      <w:tcPr>
                        <w:tcW w:w="14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,6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alme, Andrea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roß Drewitz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chenkendöbern</w:t>
                        </w:r>
                      </w:p>
                    </w:tc>
                    <w:tc>
                      <w:tcPr>
                        <w:tcW w:w="14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3,7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Krautschick, Kathlen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premberg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Spremberg</w:t>
                        </w:r>
                      </w:p>
                    </w:tc>
                    <w:tc>
                      <w:tcPr>
                        <w:tcW w:w="14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23,9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7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Lenk, Beatrice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Dissenchen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lang w:val="en-GB"/>
                          </w:rPr>
                          <w:t>Cottbus</w:t>
                        </w:r>
                      </w:p>
                    </w:tc>
                    <w:tc>
                      <w:tcPr>
                        <w:tcW w:w="14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lang w:val="fr-FR"/>
                          </w:rPr>
                          <w:t>24,1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lang w:val="fr-FR"/>
                          </w:rPr>
                          <w:t>8</w:t>
                        </w:r>
                      </w:p>
                    </w:tc>
                    <w:tc>
                      <w:tcPr>
                        <w:tcW w:w="2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lang w:val="fr-FR"/>
                          </w:rPr>
                          <w:t>Fischer, Lisa Marie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issenchen</w:t>
                        </w:r>
                      </w:p>
                    </w:tc>
                    <w:tc>
                      <w:tcPr>
                        <w:tcW w:w="22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ttbus</w:t>
                        </w:r>
                      </w:p>
                    </w:tc>
                    <w:tc>
                      <w:tcPr>
                        <w:tcW w:w="14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,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 x 100 m Feuerwehrhindernisstaffel – Fraue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swehr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Feuerweh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eth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öbern-La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6,5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roß Drewit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henkendöber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,6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ein Gaglow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lkwit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,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gen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uhausen/Spre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,8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ein Loitz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öbern-La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5"/>
      </w:tblGrid>
      <w:tr>
        <w:trPr>
          <w:trHeight w:val="300" w:hRule="atLeast"/>
        </w:trPr>
        <w:tc>
          <w:tcPr>
            <w:tcW w:w="90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 x 100 m Feuerwehrhindernisstaffel – Män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120"/>
              <w:gridCol w:w="1960"/>
              <w:gridCol w:w="3080"/>
              <w:gridCol w:w="1920"/>
            </w:tblGrid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latz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rtswehr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euerwehr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Klein Loitz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öbern-Land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67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Klein Gaglow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Kolkwitz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69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BF Cottbus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ttbus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69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Groß Drewitz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chenkendöbern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69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Terpe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premberg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69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issenchen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Cottbus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70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Merzdorf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Cottbus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4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Madlow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ttbus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7,91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120"/>
        <w:gridCol w:w="1960"/>
        <w:gridCol w:w="2180"/>
        <w:gridCol w:w="900"/>
        <w:gridCol w:w="1920"/>
        <w:gridCol w:w="15"/>
      </w:tblGrid>
      <w:tr>
        <w:trPr>
          <w:trHeight w:val="300" w:hRule="atLeast"/>
        </w:trPr>
        <w:tc>
          <w:tcPr>
            <w:tcW w:w="6160" w:type="dxa"/>
            <w:gridSpan w:val="4"/>
            <w:tcBorders/>
            <w:vAlign w:val="bottom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Gruppenstafette Frauen</w:t>
            </w:r>
          </w:p>
          <w:p>
            <w:pPr>
              <w:pStyle w:val="Normal"/>
              <w:rPr>
                <w:rFonts w:eastAsia="Arial Unicode MS"/>
                <w:sz w:val="24"/>
                <w:u w:val="single"/>
              </w:rPr>
            </w:pPr>
            <w:r>
              <w:rPr>
                <w:rFonts w:eastAsia="Arial Unicode MS"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z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swehr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uerwehr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it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ein Gaglow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lkwit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rgen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uhausen/Spre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,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lein Loitz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öbern-La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8,9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änchen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olkwitz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5,5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hry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öbern-La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80"/>
      </w:tblGrid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öschangriff „nass“ – Fraue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00"/>
              <w:gridCol w:w="960"/>
              <w:gridCol w:w="2380"/>
              <w:gridCol w:w="3080"/>
              <w:gridCol w:w="1920"/>
            </w:tblGrid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lat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rtswehr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euerwehr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ergen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euhausen/Spree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0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mmersdorf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öbern-Land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4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Jethe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öbern-Land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7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Groß Drewitz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chenkendöbern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8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Radewiese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Peitz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9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Klein Loitz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öbern-Land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9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rehnow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Peitz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3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Taubendorf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chenkendöbern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5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Horno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Forst (Lausitz)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Groß Jamno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Forst (Lausitz)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50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Gahry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öbern-Land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56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Hänchen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Kolkwitz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62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Klein Gaglow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Kolkwitz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1,39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öschangriff „nass“ – Männer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00"/>
              <w:gridCol w:w="960"/>
              <w:gridCol w:w="2380"/>
              <w:gridCol w:w="3080"/>
              <w:gridCol w:w="1920"/>
            </w:tblGrid>
            <w:tr>
              <w:trPr>
                <w:trHeight w:val="31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latz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rtswehr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Ze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Groß Drewitz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chenkendöbern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7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ergen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euhausen/Spree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8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Briesnig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Forst (Lausitz)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28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t>Horno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it-IT"/>
                    </w:rPr>
                  </w:pPr>
                  <w:r>
                    <w:rPr>
                      <w:rFonts w:cs="Arial" w:ascii="Arial" w:hAnsi="Arial"/>
                    </w:rPr>
                    <w:t>Forst (Lausitz)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9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Gahry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öbern-Land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9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Jethe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öbern-Land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9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Terpe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premberg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1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WF Jänschwalde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Werkfeuerwehr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2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Klein Loitz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öbern-Land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2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ichow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Kolkwitz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3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Jänschwalde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Peitz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3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Groß Schacksdorf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öbern-Land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4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Forst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Forst (Lausitz)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5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embten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chenkendöbern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5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Bresinchen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Guben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6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Haasow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euhausen/Spree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7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premberg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premberg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7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Guben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Guben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38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Trebendorf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öbern-Land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0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ewisch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rebkau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2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chorbus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rebkau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3,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Heinersbrück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Peitz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5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Klein Gaglow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Kolkwitz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48,69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25:00Z</dcterms:created>
  <dc:creator>Berger32</dc:creator>
  <dc:description/>
  <dc:language>en-US</dc:language>
  <cp:lastModifiedBy>Berger32</cp:lastModifiedBy>
  <dcterms:modified xsi:type="dcterms:W3CDTF">2009-06-25T12:53:00Z</dcterms:modified>
  <cp:revision>3</cp:revision>
  <dc:subject/>
  <dc:title>Ergebnislisten</dc:title>
</cp:coreProperties>
</file>